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10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Nom»</w:t>
            </w:r>
            <w:r>
              <w:rPr>
                <w:sz w:val="24"/>
                <w:b/>
              </w:rPr>
              <w:fldChar w:fldCharType="end"/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Pré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Prénom»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iveau </w:instrText>
            </w:r>
            <w:r>
              <w:rPr/>
              <w:fldChar w:fldCharType="separate"/>
            </w:r>
            <w:r>
              <w:rPr/>
              <w:t>«Niveau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t>Classe N° 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MERGEFIELD Classe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«Classe»</w:t>
            </w:r>
            <w:r>
              <w:rPr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354" w:right="35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Nom»</w:t>
            </w:r>
            <w:r>
              <w:rPr>
                <w:sz w:val="24"/>
                <w:b/>
              </w:rPr>
              <w:fldChar w:fldCharType="end"/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Pré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Prénom»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iveau </w:instrText>
            </w:r>
            <w:r>
              <w:rPr/>
              <w:fldChar w:fldCharType="separate"/>
            </w:r>
            <w:r>
              <w:rPr/>
              <w:t>«Niveau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t>Classe N° 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MERGEFIELD Classe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«Classe»</w:t>
            </w:r>
            <w:r>
              <w:rPr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354" w:right="35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Nom»</w:t>
            </w:r>
            <w:r>
              <w:rPr>
                <w:sz w:val="24"/>
                <w:b/>
              </w:rPr>
              <w:fldChar w:fldCharType="end"/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Pré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Prénom»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iveau </w:instrText>
            </w:r>
            <w:r>
              <w:rPr/>
              <w:fldChar w:fldCharType="separate"/>
            </w:r>
            <w:r>
              <w:rPr/>
              <w:t>«Niveau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t>Classe N° 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MERGEFIELD Classe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«Classe»</w:t>
            </w:r>
            <w:r>
              <w:rPr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354" w:right="354" w:hanging="0"/>
              <w:jc w:val="center"/>
              <w:rPr/>
            </w:pP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Nom»</w:t>
            </w:r>
            <w:r>
              <w:rPr>
                <w:sz w:val="24"/>
                <w:b/>
              </w:rPr>
              <w:fldChar w:fldCharType="end"/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Pré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Prénom»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iveau </w:instrText>
            </w:r>
            <w:r>
              <w:rPr/>
              <w:fldChar w:fldCharType="separate"/>
            </w:r>
            <w:r>
              <w:rPr/>
              <w:t>«Niveau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t>Classe N° 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MERGEFIELD Classe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«Classe»</w:t>
            </w:r>
            <w:r>
              <w:rPr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354" w:right="35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Nom»</w:t>
            </w:r>
            <w:r>
              <w:rPr>
                <w:sz w:val="24"/>
                <w:b/>
              </w:rPr>
              <w:fldChar w:fldCharType="end"/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Pré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Prénom»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iveau </w:instrText>
            </w:r>
            <w:r>
              <w:rPr/>
              <w:fldChar w:fldCharType="separate"/>
            </w:r>
            <w:r>
              <w:rPr/>
              <w:t>«Niveau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t>Classe N° 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MERGEFIELD Classe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«Classe»</w:t>
            </w:r>
            <w:r>
              <w:rPr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354" w:right="35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Nom»</w:t>
            </w:r>
            <w:r>
              <w:rPr>
                <w:sz w:val="24"/>
                <w:b/>
              </w:rPr>
              <w:fldChar w:fldCharType="end"/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Pré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Prénom»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iveau </w:instrText>
            </w:r>
            <w:r>
              <w:rPr/>
              <w:fldChar w:fldCharType="separate"/>
            </w:r>
            <w:r>
              <w:rPr/>
              <w:t>«Niveau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lasse N° :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MERGEFIELD Classe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«Classe»</w:t>
            </w:r>
            <w:r>
              <w:rPr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354" w:right="3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Nom»</w:t>
            </w:r>
            <w:r>
              <w:rPr>
                <w:sz w:val="24"/>
                <w:b/>
              </w:rPr>
              <w:fldChar w:fldCharType="end"/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Pré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Prénom»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iveau </w:instrText>
            </w:r>
            <w:r>
              <w:rPr/>
              <w:fldChar w:fldCharType="separate"/>
            </w:r>
            <w:r>
              <w:rPr/>
              <w:t>«Niveau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t>Classe N° 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MERGEFIELD Classe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«Classe»</w:t>
            </w:r>
            <w:r>
              <w:rPr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354" w:right="35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Nom»</w:t>
            </w:r>
            <w:r>
              <w:rPr>
                <w:sz w:val="24"/>
                <w:b/>
              </w:rPr>
              <w:fldChar w:fldCharType="end"/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Pré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Prénom»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iveau </w:instrText>
            </w:r>
            <w:r>
              <w:rPr/>
              <w:fldChar w:fldCharType="separate"/>
            </w:r>
            <w:r>
              <w:rPr/>
              <w:t>«Niveau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t>Classe N° 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MERGEFIELD Classe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«Classe»</w:t>
            </w:r>
            <w:r>
              <w:rPr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354" w:right="35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Nom»</w:t>
            </w:r>
            <w:r>
              <w:rPr>
                <w:sz w:val="24"/>
                <w:b/>
              </w:rPr>
              <w:fldChar w:fldCharType="end"/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Pré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Prénom»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iveau </w:instrText>
            </w:r>
            <w:r>
              <w:rPr/>
              <w:fldChar w:fldCharType="separate"/>
            </w:r>
            <w:r>
              <w:rPr/>
              <w:t>«Niveau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lasse N° :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MERGEFIELD Classe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«Classe»</w:t>
            </w:r>
            <w:r>
              <w:rPr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354" w:right="3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Nom»</w:t>
            </w:r>
            <w:r>
              <w:rPr>
                <w:sz w:val="24"/>
                <w:b/>
              </w:rPr>
              <w:fldChar w:fldCharType="end"/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Pré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Prénom»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iveau </w:instrText>
            </w:r>
            <w:r>
              <w:rPr/>
              <w:fldChar w:fldCharType="separate"/>
            </w:r>
            <w:r>
              <w:rPr/>
              <w:t>«Niveau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lasse N° :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MERGEFIELD Classe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«Classe»</w:t>
            </w:r>
            <w:r>
              <w:rPr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354" w:right="3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Nom»</w:t>
            </w:r>
            <w:r>
              <w:rPr>
                <w:sz w:val="24"/>
                <w:b/>
              </w:rPr>
              <w:fldChar w:fldCharType="end"/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Pré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Prénom»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iveau </w:instrText>
            </w:r>
            <w:r>
              <w:rPr/>
              <w:fldChar w:fldCharType="separate"/>
            </w:r>
            <w:r>
              <w:rPr/>
              <w:t>«Niveau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t>Classe N° 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MERGEFIELD Classe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«Classe»</w:t>
            </w:r>
            <w:r>
              <w:rPr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354" w:right="35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Nom»</w:t>
            </w:r>
            <w:r>
              <w:rPr>
                <w:sz w:val="24"/>
                <w:b/>
              </w:rPr>
              <w:fldChar w:fldCharType="end"/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Pré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Prénom»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iveau </w:instrText>
            </w:r>
            <w:r>
              <w:rPr/>
              <w:fldChar w:fldCharType="separate"/>
            </w:r>
            <w:r>
              <w:rPr/>
              <w:t>«Niveau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t>Classe N° 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MERGEFIELD Classe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«Classe»</w:t>
            </w:r>
            <w:r>
              <w:rPr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354" w:right="354" w:hanging="0"/>
              <w:jc w:val="center"/>
              <w:rPr/>
            </w:pP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Nom»</w:t>
            </w:r>
            <w:r>
              <w:rPr>
                <w:sz w:val="24"/>
                <w:b/>
              </w:rPr>
              <w:fldChar w:fldCharType="end"/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Pré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Prénom»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iveau </w:instrText>
            </w:r>
            <w:r>
              <w:rPr/>
              <w:fldChar w:fldCharType="separate"/>
            </w:r>
            <w:r>
              <w:rPr/>
              <w:t>«Niveau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t>Classe N° 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MERGEFIELD Classe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«Classe»</w:t>
            </w:r>
            <w:r>
              <w:rPr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354" w:right="35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Nom»</w:t>
            </w:r>
            <w:r>
              <w:rPr>
                <w:sz w:val="24"/>
                <w:b/>
              </w:rPr>
              <w:fldChar w:fldCharType="end"/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Pré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Prénom»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iveau </w:instrText>
            </w:r>
            <w:r>
              <w:rPr/>
              <w:fldChar w:fldCharType="separate"/>
            </w:r>
            <w:r>
              <w:rPr/>
              <w:t>«Niveau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t>Classe N° 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MERGEFIELD Classe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«Classe»</w:t>
            </w:r>
            <w:r>
              <w:rPr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354" w:right="35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Nom»</w:t>
            </w:r>
            <w:r>
              <w:rPr>
                <w:sz w:val="24"/>
                <w:b/>
              </w:rPr>
              <w:fldChar w:fldCharType="end"/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Pré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Prénom»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iveau </w:instrText>
            </w:r>
            <w:r>
              <w:rPr/>
              <w:fldChar w:fldCharType="separate"/>
            </w:r>
            <w:r>
              <w:rPr/>
              <w:t>«Niveau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t>Classe N° 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MERGEFIELD Classe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«Classe»</w:t>
            </w:r>
            <w:r>
              <w:rPr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354" w:right="354" w:hanging="0"/>
              <w:jc w:val="center"/>
              <w:rPr/>
            </w:pP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Nom»</w:t>
            </w:r>
            <w:r>
              <w:rPr>
                <w:sz w:val="24"/>
                <w:b/>
              </w:rPr>
              <w:fldChar w:fldCharType="end"/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Pré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Prénom»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iveau </w:instrText>
            </w:r>
            <w:r>
              <w:rPr/>
              <w:fldChar w:fldCharType="separate"/>
            </w:r>
            <w:r>
              <w:rPr/>
              <w:t>«Niveau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t>Classe N° 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MERGEFIELD Classe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«Classe»</w:t>
            </w:r>
            <w:r>
              <w:rPr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354" w:right="35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Nom»</w:t>
            </w:r>
            <w:r>
              <w:rPr>
                <w:sz w:val="24"/>
                <w:b/>
              </w:rPr>
              <w:fldChar w:fldCharType="end"/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Pré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Prénom»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iveau </w:instrText>
            </w:r>
            <w:r>
              <w:rPr/>
              <w:fldChar w:fldCharType="separate"/>
            </w:r>
            <w:r>
              <w:rPr/>
              <w:t>«Niveau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t>Classe N° 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MERGEFIELD Classe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«Classe»</w:t>
            </w:r>
            <w:r>
              <w:rPr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354" w:right="35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Nom»</w:t>
            </w:r>
            <w:r>
              <w:rPr>
                <w:sz w:val="24"/>
                <w:b/>
              </w:rPr>
              <w:fldChar w:fldCharType="end"/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Pré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Prénom»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iveau </w:instrText>
            </w:r>
            <w:r>
              <w:rPr/>
              <w:fldChar w:fldCharType="separate"/>
            </w:r>
            <w:r>
              <w:rPr/>
              <w:t>«Niveau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lasse N° :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MERGEFIELD Classe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«Classe»</w:t>
            </w:r>
            <w:r>
              <w:rPr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354" w:right="3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Nom»</w:t>
            </w:r>
            <w:r>
              <w:rPr>
                <w:sz w:val="24"/>
                <w:b/>
              </w:rPr>
              <w:fldChar w:fldCharType="end"/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Pré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Prénom»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iveau </w:instrText>
            </w:r>
            <w:r>
              <w:rPr/>
              <w:fldChar w:fldCharType="separate"/>
            </w:r>
            <w:r>
              <w:rPr/>
              <w:t>«Niveau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t>Classe N° 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MERGEFIELD Classe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«Classe»</w:t>
            </w:r>
            <w:r>
              <w:rPr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354" w:right="35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Nom»</w:t>
            </w:r>
            <w:r>
              <w:rPr>
                <w:sz w:val="24"/>
                <w:b/>
              </w:rPr>
              <w:fldChar w:fldCharType="end"/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Pré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Prénom»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iveau </w:instrText>
            </w:r>
            <w:r>
              <w:rPr/>
              <w:fldChar w:fldCharType="separate"/>
            </w:r>
            <w:r>
              <w:rPr/>
              <w:t>«Niveau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t>Classe N° 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MERGEFIELD Classe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«Classe»</w:t>
            </w:r>
            <w:r>
              <w:rPr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354" w:right="35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Nom»</w:t>
            </w:r>
            <w:r>
              <w:rPr>
                <w:sz w:val="24"/>
                <w:b/>
              </w:rPr>
              <w:fldChar w:fldCharType="end"/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Pré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Prénom»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iveau </w:instrText>
            </w:r>
            <w:r>
              <w:rPr/>
              <w:fldChar w:fldCharType="separate"/>
            </w:r>
            <w:r>
              <w:rPr/>
              <w:t>«Niveau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t>Classe N° 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MERGEFIELD Classe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«Classe»</w:t>
            </w:r>
            <w:r>
              <w:rPr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354" w:right="354" w:hanging="0"/>
              <w:jc w:val="center"/>
              <w:rPr/>
            </w:pP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Nom»</w:t>
            </w:r>
            <w:r>
              <w:rPr>
                <w:sz w:val="24"/>
                <w:b/>
              </w:rPr>
              <w:fldChar w:fldCharType="end"/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Pré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Prénom»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iveau </w:instrText>
            </w:r>
            <w:r>
              <w:rPr/>
              <w:fldChar w:fldCharType="separate"/>
            </w:r>
            <w:r>
              <w:rPr/>
              <w:t>«Niveau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t>Classe N° 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MERGEFIELD Classe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«Classe»</w:t>
            </w:r>
            <w:r>
              <w:rPr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354" w:right="35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Nom»</w:t>
            </w:r>
            <w:r>
              <w:rPr>
                <w:sz w:val="24"/>
                <w:b/>
              </w:rPr>
              <w:fldChar w:fldCharType="end"/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Pré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Prénom»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iveau </w:instrText>
            </w:r>
            <w:r>
              <w:rPr/>
              <w:fldChar w:fldCharType="separate"/>
            </w:r>
            <w:r>
              <w:rPr/>
              <w:t>«Niveau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t>Classe N° 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MERGEFIELD Classe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«Classe»</w:t>
            </w:r>
            <w:r>
              <w:rPr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354" w:right="35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Nom»</w:t>
            </w:r>
            <w:r>
              <w:rPr>
                <w:sz w:val="24"/>
                <w:b/>
              </w:rPr>
              <w:fldChar w:fldCharType="end"/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Prénom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Prénom»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Niveau </w:instrText>
            </w:r>
            <w:r>
              <w:rPr/>
              <w:fldChar w:fldCharType="separate"/>
            </w:r>
            <w:r>
              <w:rPr/>
              <w:t>«Niveau»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11" w:after="0"/>
              <w:ind w:left="354" w:right="354" w:hanging="0"/>
              <w:jc w:val="center"/>
              <w:rPr/>
            </w:pPr>
            <w:r>
              <w:rPr/>
              <w:t>Classe N° 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MERGEFIELD Classe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«Classe»</w:t>
            </w:r>
            <w:r>
              <w:rPr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354" w:right="35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54" w:right="3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17:00Z</dcterms:created>
  <dc:creator>Gérard</dc:creator>
  <dc:description/>
  <dc:language>en-US</dc:language>
  <cp:lastModifiedBy>Gérard</cp:lastModifiedBy>
  <dcterms:modified xsi:type="dcterms:W3CDTF">2012-04-13T1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LCM_AcHN3vx7xeQCTarC57Z5xvt_htuYoMs5O-kykbk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11584524427038409670</vt:lpwstr>
  </property>
  <property fmtid="{D5CDD505-2E9C-101B-9397-08002B2CF9AE}" pid="6" name="Google.Documents.Tracking">
    <vt:lpwstr>true</vt:lpwstr>
  </property>
</Properties>
</file>