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alendrier des vacances scolaires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67"/>
        <w:gridCol w:w="2398"/>
        <w:gridCol w:w="239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lendrier des vacance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deaux,  Créteil,  Paris,  Versailles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ONE 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Rentrée scolaire des enseignant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er septembre 20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Rentrée scolaire des élèv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eptembre 20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cances de la Toussai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4 octobre 20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re 2009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cances de Noë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écembre 20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janvier 2010 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Vacances d'hiver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février 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rs 2010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cances de printemp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avril 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mai 2010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cances d'ét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illet 2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eptembre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19299" o:spid="shape_0" fillcolor="silver" stroked="f" o:allowincell="f" style="position:absolute;margin-left:117.3pt;margin-top:330.15pt;width:218.95pt;height: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i-Formation" trim="t" style="font-family:&quot;Calibri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2:00Z</dcterms:created>
  <dc:creator>Gérard</dc:creator>
  <dc:description/>
  <cp:keywords/>
  <dc:language>en-US</dc:language>
  <cp:lastModifiedBy>Gérard</cp:lastModifiedBy>
  <dcterms:modified xsi:type="dcterms:W3CDTF">2011-09-2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9SvsBrbYcj2chpHkblMm39OpI7pMq8Pn_Aq1t0ZLa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RevisionId">
    <vt:lpwstr>00252354614014773386</vt:lpwstr>
  </property>
  <property fmtid="{D5CDD505-2E9C-101B-9397-08002B2CF9AE}" pid="6" name="Google.Documents.Tracking">
    <vt:lpwstr>true</vt:lpwstr>
  </property>
</Properties>
</file>